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</w:t>
      </w:r>
      <w:r>
        <w:rPr>
          <w:rFonts w:eastAsia="Calibri"/>
          <w:sz w:val="28"/>
          <w:szCs w:val="28"/>
        </w:rPr>
        <w:t>Информационного доклада о внедрении стандарта развития конкуренции на территории Лотошинского муниципального района Московской области в 2018 году</w:t>
      </w:r>
    </w:p>
    <w:p>
      <w:pPr>
        <w:pStyle w:val="Normal"/>
        <w:tabs>
          <w:tab w:val="clear" w:pos="708"/>
          <w:tab w:val="left" w:pos="4320" w:leader="none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 исполнение пункта 9 Перечня поручений Губернатора Московской области А.Ю. Воробьева о мерах по реализации Указа Президента Российской Федерации от 21.12.2017 № 618 «Об основных направлениях государственной политики по развитию конкуренции» от 01.03.2018 № ПР-30/03-03-18-9 по формированию органами местного самоуправления Московской области ежегодных информационных докладов о внедрении стандарта развития конкуренции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 Информационный доклад о внедрении стандарта развития конкуренции на территории Лотошинского муниципального района Московской области в 2018 году (далее – доклад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тделу по экономике и перспективному развитию финансово-экономического управления администрации Лотошинского муниципального района</w:t>
      </w:r>
      <w:r>
        <w:rPr/>
        <w:t xml:space="preserve">  </w:t>
      </w:r>
      <w:r>
        <w:rPr>
          <w:sz w:val="28"/>
          <w:szCs w:val="28"/>
        </w:rPr>
        <w:t>разместить   доклад    на официальном сайте Администрации Лотошинского муниципального района 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отошинского муниципального района А.Э. Шаги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Е.Л.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Разослать: Шагиеву А.Э., отделу по экономике и перспективному развитию ФЭУ, прокурору Лотошинского района,  в дело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5:00Z</dcterms:created>
  <dc:creator>ekonom3</dc:creator>
  <dc:description/>
  <dc:language>en-US</dc:language>
  <cp:lastModifiedBy>Митина М.В.</cp:lastModifiedBy>
  <cp:lastPrinted>2019-01-24T11:44:00Z</cp:lastPrinted>
  <dcterms:modified xsi:type="dcterms:W3CDTF">2019-01-24T09:05:00Z</dcterms:modified>
  <cp:revision>2</cp:revision>
  <dc:subject/>
  <dc:title>Об утверждении плана-графика закупок товаров, работ, услуг для обеспечения нужд  Лотошинского муниципального района на 2016 год</dc:title>
</cp:coreProperties>
</file>